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机械与电子工程学院研究生请假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1"/>
        <w:gridCol w:w="1289"/>
        <w:gridCol w:w="720"/>
        <w:gridCol w:w="3240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</w:tr>
      <w:tr>
        <w:trPr>
          <w:trHeight w:val="10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间：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pacing w:lineRule="exact" w:line="50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对请假事由是否属实，是否同意请假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32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秘书或研究生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9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9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说明</w:t>
      </w:r>
      <w:r>
        <w:rPr>
          <w:rFonts w:ascii="宋体;SimSun" w:hAnsi="宋体;SimSun" w:cs="宋体;SimSun"/>
          <w:kern w:val="0"/>
          <w:sz w:val="20"/>
          <w:szCs w:val="21"/>
        </w:rPr>
        <w:t>：研究生入学、注册、请假管理详见《西北农林科技大学研究生手册》中“西北农林科技大学研究生管理规定”第三章 中“学籍管理”请假条款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cs="宋体;SimSun" w:ascii="宋体;SimSun" w:hAnsi="宋体;SimSun"/>
          <w:kern w:val="0"/>
          <w:sz w:val="20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1"/>
        </w:rPr>
        <w:t>请假三天以内，由导师批准，报学院研究生辅导员备案；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请假三天以上一周以内由导师签署意见，研究生辅导员审批；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请假一周以上一个月以内由导师签署意见，研究生秘书审批备案，学院主管副书记审批； 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1"/>
        </w:rPr>
        <w:t>请假一个月以上三个月以内的，由导师，研究生秘书、学院主管副书记、副院长签署意见，报研究生院批准；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1"/>
        </w:rPr>
        <w:t>病假须持校医院或学校指定的二级甲等以上医院证明。</w:t>
      </w:r>
      <w:r>
        <w:rPr>
          <w:rFonts w:cs="宋体;SimSun" w:ascii="宋体;SimSun" w:hAnsi="宋体;SimSun"/>
          <w:kern w:val="0"/>
          <w:sz w:val="20"/>
          <w:szCs w:val="21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1"/>
        </w:rPr>
        <w:t>研究生请假期满，须及时向研究生秘书、辅导员报到，办理销假手续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53:00Z</dcterms:created>
  <dc:creator>User</dc:creator>
  <dc:description/>
  <cp:keywords/>
  <dc:language>en-US</dc:language>
  <cp:lastModifiedBy>lenovo</cp:lastModifiedBy>
  <cp:lastPrinted>2018-02-28T09:04:00Z</cp:lastPrinted>
  <dcterms:modified xsi:type="dcterms:W3CDTF">2018-02-28T01:09:00Z</dcterms:modified>
  <cp:revision>31</cp:revision>
  <dc:subject/>
  <dc:title>中国农业大学研究生请假条</dc:title>
</cp:coreProperties>
</file>