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“巾帼言志心向党，强健体魄再出发”教职工趣味运动会团体项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组别：            </w:t>
      </w:r>
      <w:r>
        <w:rPr>
          <w:rFonts w:ascii="仿宋" w:hAnsi="仿宋" w:cs="仿宋" w:eastAsia="仿宋"/>
          <w:sz w:val="28"/>
          <w:szCs w:val="28"/>
        </w:rPr>
        <w:t xml:space="preserve">领队：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联系电话：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筷子夹乒乓球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参加，最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男教职工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摸石头过河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参加，最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男教职工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拔河比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参加，至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男教职工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119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5:00Z</dcterms:created>
  <dc:creator>马军涛</dc:creator>
  <dc:description/>
  <dc:language>en-US</dc:language>
  <cp:lastModifiedBy>张应辉</cp:lastModifiedBy>
  <dcterms:modified xsi:type="dcterms:W3CDTF">2025-03-06T04:30:24Z</dcterms:modified>
  <cp:revision>3</cp:revision>
  <dc:subject/>
  <dc:title>关于举办教职工拔河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EC21329554ACD9984E44B05F227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jYTQ2ZDAwNGU1MGQ2NWE4NWQ5Mjk5ZmRmZGQwZTYiLCJ1c2VySWQiOiI0NjAzMzIxMzUifQ==</vt:lpwstr>
  </property>
</Properties>
</file>