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年“巾帼言志心向党，强健体魄再出发”教职工趣味运动会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4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地点：西北农林科技大学机电学院办公楼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参赛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系（室、中心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职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数量，分组如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业工程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机械工程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领队：闫小丽 刘洪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信工程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机电工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领队：陈  煦 王转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车辆工程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领队：靳红玲 张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中心实验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训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领队：姚志凤 翟梦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比赛项目及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团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组需遴选队员参赛，每个项目最多可邀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男教职工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筷子夹乒乓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队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各相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左右放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容器，第一个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相同数量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乒乓球，其余是空的，第一位队员把乒乓球夹到第二个容器后，第二名队员再把乒乓球夹到第三个容器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依次开展，直到把第一个容器的所有乒乓球转移到最后一个容器结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若转移途中若乒乓球掉落，应放回前一个容器重新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得分计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当所有的乒乓球被转移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最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容器时计时结束，按照用时长短获得相应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摸石头过河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队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比赛开始前，参赛队员必须立于起跑线后的河石上。比赛由参赛人员接力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得分计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比赛过程中，身体的任何部位不得直接触碰除河石之外的支撑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最终排名根据各队伍用时长短确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拔河比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队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比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比赛由参赛人员合力完成。各队选一名指挥员，队员依次交错分别站在河界后拔河绳的两侧，两队成员不能踩线。裁判员发出“预备”口令，双方队员站好位置，拿起拔河绳，拉直做好准备。待</w:t>
      </w:r>
      <w:hyperlink r:id="rId2" w:tgtFrame="https://wenda.so.com/q/_blank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</w:rPr>
          <w:t>裁判</w:t>
        </w:r>
      </w:hyperlink>
      <w:r>
        <w:rPr>
          <w:rFonts w:ascii="仿宋" w:hAnsi="仿宋" w:cs="仿宋" w:eastAsia="仿宋"/>
          <w:b w:val="false"/>
          <w:bCs w:val="false"/>
          <w:sz w:val="32"/>
          <w:szCs w:val="32"/>
        </w:rPr>
        <w:t>鸣哨后，双方各自一齐用力拉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得分计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第一轮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进行对决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D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进行对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第二轮：第一轮对决后，将胜方队伍分为一组，负方队伍分为一组，分别在各自组别内进行对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第三轮：第二轮胜方组中的负方队伍与第二轮负方组中的胜利队伍进行对决，以确定最终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个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共设置两项比赛，原则上每位女教职工选择参加一项，凡参赛女教职工均颁发纪念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一分钟跳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比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裁判哨响后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每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选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限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分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跳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中间停顿或失误不停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得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参赛队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分钟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跳绳总次数计算排名（比赛用绳可自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跃动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比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裁判哨响后，参赛选手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内开始拍篮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中间停顿或失误不停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得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参赛队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分钟内拍球总次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计算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童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共设置两项比赛，凡参赛者均颁发纪念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圈大冒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小朋友年龄确定套圈距离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套圈距离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-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组距离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比赛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人有大中小圈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大中小圈分别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等待裁判下达指令后开始套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得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最终排名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赛选手总得分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欢乐沙包大作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组套圈距离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以上组距离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比赛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裁判哨响后开始投递沙包，每位队员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投递动作，当沙包落在投掷靶盘的数字位置上算作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得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人有沙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沙包投掷靶盘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四个颜色位置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最终排名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赛选手总得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奖励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体项目：每个项目奖励冠亚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人项目：每个项目奖励前五名，并为所有参与女教职工颁发纪念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童趣项目：每个项目奖励前三名，并为所有参与人员颁发纪念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规程由机械与电子工程学院部门工会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304" w:footer="709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微软雅黑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009;&#21028;&amp;ie=utf-8&amp;src=internal_wenda_recommend_text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0:00Z</dcterms:created>
  <dc:creator>Administrator</dc:creator>
  <dc:description/>
  <dc:language>en-US</dc:language>
  <cp:lastModifiedBy>常有Lee</cp:lastModifiedBy>
  <cp:lastPrinted>2025-03-04T17:58:00Z</cp:lastPrinted>
  <dcterms:modified xsi:type="dcterms:W3CDTF">2025-03-06T07:1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019EC6B9D486DB9CE27D28613FD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mZWIzNDg2MmIzZjExOTIzMmViNTBmYTMwYTk0ZWYiLCJ1c2VySWQiOiI3MjUxMDIyIn0=</vt:lpwstr>
  </property>
</Properties>
</file>