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2024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机械与电子工程学院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1276"/>
        <w:gridCol w:w="2724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班级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5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院（系）、指导教师、学生各一份。表内打印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jd</cp:lastModifiedBy>
  <cp:lastPrinted>2015-05-26T09:05:00Z</cp:lastPrinted>
  <dcterms:modified xsi:type="dcterms:W3CDTF">2024-03-28T03:16:00Z</dcterms:modified>
  <cp:revision>36</cp:revision>
  <dc:subject/>
  <dc:title>关于对2013届本科毕业论文（设计）进行中期检查的通知</dc:title>
</cp:coreProperties>
</file>