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西北农林科技大学榆林校友助学金评选办法（学发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  <w:t>[2014]5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号）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帮助家庭经济困难学生顺利进入大学学习，激励他们发奋图强、努力进取、立志成才，由我校榆林校友出资在我校设立“榆林校友助学金”，为做好助学金的评定及发放工作，结合学校实际，特制定本办法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对象为学校陕西榆林籍家庭经济困难的优秀本科学生，资助名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，资助金额每人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人民币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工作处负责“榆林校友助学金”学生评定和相关材料报送工作；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具体负责助学金的人选推荐和其它管理工作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申请基本条件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经学校认定的陕西榆林籍家庭经济困难学生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遵守国家法律法规和学校管理制度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思想积极向上，品行端正，乐于奉献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学习态度端正，目的明确，学习成绩良好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五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根据本办法制定相应的实施细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六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审工作坚持公平、公开、公正原则。助学金按学年度申请和评审，实行等额评审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七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程序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本人申请。学生向所在学院（系）提出书面申请并填写《西北农林科技大学榆林校友助学金申请表》，提供有关证明材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班级民主评议推荐。班级民主评议要以参加人数不少于全班同学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/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且参加评议的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表示同意方可推荐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初审。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班级推荐结果进行审查，经审查符合评选条件的，予以公示三天，对公示期内被提出异议的学生，应予以重新审查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学校审定并公示。学校对学院（系）报送的候选人相关材料汇总并审核，确定推荐人选，在全校范围内公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，对公示期内被提出异议的学生，予以重新审查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五）资助方备案。学校公示期结束后，对公示无异议者报资助方备案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八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获得“榆林校友助学金”的学生在本学年度不得同时获得其他社会类奖助学金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九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各学院（系）应对获资助学生加强诚信、感恩、励志教育，获资助的学生有义务参加学校或学院（系）组织的公益活动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助学金专款专用，任何人不得截留、挪用和挤占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凡发生下列情况者，取消该助学金评定资格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必修课考试不及格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诚信意识较差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在申请该项助学金过程中弄虚作假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有其他违反学校纪律行为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二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办法由学生工作处负责解释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5:00Z</dcterms:created>
  <dc:creator>Administrator</dc:creator>
  <dc:description/>
  <cp:keywords/>
  <dc:language>en-US</dc:language>
  <cp:lastModifiedBy>Administrator</cp:lastModifiedBy>
  <dcterms:modified xsi:type="dcterms:W3CDTF">2016-07-16T05:16:00Z</dcterms:modified>
  <cp:revision>3</cp:revision>
  <dc:subject/>
  <dc:title/>
</cp:coreProperties>
</file>