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唐仲英德育奖学金评定办法（校学发</w:t>
      </w:r>
      <w:r>
        <w:rPr>
          <w:rFonts w:cs="宋体;SimSun" w:ascii="Simsun;Times New Roman" w:hAnsi="Simsun;Times New Roman"/>
          <w:b/>
          <w:bCs/>
          <w:color w:val="333333"/>
          <w:kern w:val="2"/>
          <w:sz w:val="36"/>
          <w:szCs w:val="36"/>
        </w:rPr>
        <w:t>[2006]191</w:t>
      </w:r>
      <w:r>
        <w:rPr>
          <w:rFonts w:ascii="Simsun;Times New Roman" w:hAnsi="Simsun;Times New Roman" w:cs="宋体;SimSun"/>
          <w:b/>
          <w:bCs/>
          <w:color w:val="333333"/>
          <w:kern w:val="2"/>
          <w:sz w:val="36"/>
          <w:szCs w:val="36"/>
        </w:rPr>
        <w:t>号）</w:t>
      </w:r>
    </w:p>
    <w:p>
      <w:pPr>
        <w:pStyle w:val="Style14"/>
        <w:shd w:fill="FFFFFF" w:val="clear"/>
        <w:spacing w:lineRule="atLeast" w:line="375" w:before="0" w:after="0"/>
        <w:ind w:firstLine="180"/>
        <w:rPr/>
      </w:pP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奖励品学兼优、家庭经济困难学生为振兴中华而勤奋学习，培养学生遵纪守法、奋发进取、勇于奉献、服务社会的精神，鼓励大学生热心社会公益事业，关心帮助他人、关心社会，学有所成，报效祖国，美国唐仲英基金会出资在西北农林科技大学设立“唐仲英德育奖学金”。为切实做好唐仲英德育奖学金的评定和颁发工作，根据《唐仲英基金会德育奖学金章程》，结合我校实际情况，特制定本办法。</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唐仲英德育奖学金资助对象为品学兼优、家庭经济困难的全日制普通本科学生。每年从一年级学生中新评选出 </w:t>
      </w:r>
      <w:r>
        <w:rPr>
          <w:rFonts w:cs="Simsun;Times New Roman" w:ascii="Simsun;Times New Roman" w:hAnsi="Simsun;Times New Roman"/>
          <w:color w:val="000000"/>
          <w:sz w:val="21"/>
          <w:szCs w:val="21"/>
        </w:rPr>
        <w:t>30 </w:t>
      </w:r>
      <w:r>
        <w:rPr>
          <w:rFonts w:ascii="Simsun;Times New Roman" w:hAnsi="Simsun;Times New Roman" w:cs="Simsun;Times New Roman"/>
          <w:color w:val="000000"/>
          <w:sz w:val="21"/>
          <w:szCs w:val="21"/>
        </w:rPr>
        <w:t>名获奖学金者（其中</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名必须为品学特别优秀者）连续滚动奖励，奖学金金额每人每年</w:t>
      </w:r>
      <w:r>
        <w:rPr>
          <w:rFonts w:cs="Simsun;Times New Roman" w:ascii="Simsun;Times New Roman" w:hAnsi="Simsun;Times New Roman"/>
          <w:color w:val="000000"/>
          <w:sz w:val="21"/>
          <w:szCs w:val="21"/>
        </w:rPr>
        <w:t>4000</w:t>
      </w:r>
      <w:r>
        <w:rPr>
          <w:rFonts w:ascii="Simsun;Times New Roman" w:hAnsi="Simsun;Times New Roman" w:cs="Simsun;Times New Roman"/>
          <w:color w:val="000000"/>
          <w:sz w:val="21"/>
          <w:szCs w:val="21"/>
        </w:rPr>
        <w:t>元人民币。</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生工作处负责该项奖学金的推荐上报工作，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负责本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学生该项奖学金的初评、发放和其它管理工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选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热爱祖国，遵纪守法，诚实守信，品德优良；</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乐于助人，勇于奉献，努力承担社会工作，积极参加公益活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为人正直，作风严谨，热爱劳动，生活俭朴，身心健康；</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学习刻苦努力，成绩优良；</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家庭经济困难，无力支付在校学习期间的全部费用（品学特别优秀的</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个名额可以不受此限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选原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坚持公开、公平、公正、上下结合的方式做好推荐和评选工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评选中严格掌握条件，严格执行评选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评选中要全面衡量，特别注重学生的品德和参加社会公益活动的情况，兼顾成绩，以促进学生能够服务社会、奉献爱心、推己及人、薪火相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定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首次申请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人申请。每年十月份</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或三月份，根据执行情况确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符合上述奖学金申请条件的一年级学生，通过学生工作管理系统向所在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提出申请，并提供相关证明材料，经过班主任或辅导员推荐，填写“西北农林科技大学唐仲英德育奖学金申请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初审。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根据获奖条件对申请者进行资格初审，经审查符合评选条件的，予以公示三天，对公示期内被提出异议的学生，应予以重新审查。公示期满无异议或者有异议经审查不成立的，将初审名单与申请表等报学校评审。</w:t>
      </w:r>
    </w:p>
    <w:p>
      <w:pPr>
        <w:pStyle w:val="Style14"/>
        <w:shd w:fill="FFFFFF" w:val="clear"/>
        <w:spacing w:lineRule="atLeast" w:line="375" w:before="0" w:after="0"/>
        <w:ind w:firstLine="18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校审定推荐。学校根据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初审结果，进行综合评定，确定最终获奖者，在全校公示三天，公示无异议后，报唐仲英基金会确认。</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已获奖励者。每年十月份，一般应按照学生自评，填写《审核表》和《参加社会公益活动登记表》，班级同学评议，班主任或辅导员、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评议并写出鉴定，学校审核等程序进行。对符合获奖条件者继续给予奖励。经考核不符合条件者取消其获奖资格，缺额在符合条件的同年级学生中评选补充，被取消学生应知晓被取消的原因，并填写《变更表》，如本人有不同意见，可在表上作解释、说明。</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评定后将评审结果及有关材料报美国唐仲英基金会中国办事处审批，美国唐仲英基金会审批后将奖学金发放到学生个人账户。学校于每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下旬（或第二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上旬）进行德育奖学金发放，并对学生使用奖学金情况可以跟踪调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凡发生下列情况者暂停、变更、终止颁发奖学金</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违反国家法律法规、校规校纪，受处分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不热心社会公益事业，不参加社会公益活动，或勉强参加不发挥积极作用者，不关心他人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学习态度不端正，成绩明显下降，出现两门及以上重修者，取消奖学金的获奖资格；如果成绩有所下降，但平时社会公益活动非常积极，暂缓发奖，观察半年，若本学期学习成绩有明显进步，可恢复颁发；</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瞒报家庭经济情况，弄虚作假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五）待人不诚实，做事失信用，社会影响较差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六）将获得的奖学金用于学习、生活以外的非正常消费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七）家庭经济情况好转，不需要继续资助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八）由于各种原因丧失学籍或转学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九）生活奢侈，有吸烟、喝酒等不良嗜好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十）因病休学一学年以上者，原则上停止发放奖学金，另评其他同学。</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获得唐仲英德育奖学金的同学成立“爱心社”并自动成为社员，“爱心社”定期召开会议，举办各种爱心集体活动，增强大学生的社会责任感和公众意识，为社会精神文明建设添砖加瓦，培养具有爱心和奉献精神的跨世纪人才。</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由学生工作处负责解释。各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可根据唐仲英德育奖学金的基本条件制定相应的实施细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自公布之日起实施。原《西北农林科技大学唐仲英奖学金评定条例》</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校学发</w:t>
      </w:r>
      <w:r>
        <w:rPr>
          <w:rFonts w:cs="Simsun;Times New Roman" w:ascii="Simsun;Times New Roman" w:hAnsi="Simsun;Times New Roman"/>
          <w:color w:val="000000"/>
          <w:sz w:val="21"/>
          <w:szCs w:val="21"/>
        </w:rPr>
        <w:t>[2005]346</w:t>
      </w:r>
      <w:r>
        <w:rPr>
          <w:rFonts w:ascii="Simsun;Times New Roman" w:hAnsi="Simsun;Times New Roman" w:cs="Simsun;Times New Roman"/>
          <w:color w:val="000000"/>
          <w:sz w:val="21"/>
          <w:szCs w:val="21"/>
        </w:rPr>
        <w:t>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同时废止。</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12:00Z</dcterms:created>
  <dc:creator>Administrator</dc:creator>
  <dc:description/>
  <cp:keywords/>
  <dc:language>en-US</dc:language>
  <cp:lastModifiedBy>Administrator</cp:lastModifiedBy>
  <dcterms:modified xsi:type="dcterms:W3CDTF">2016-07-16T05:12:00Z</dcterms:modified>
  <cp:revision>3</cp:revision>
  <dc:subject/>
  <dc:title/>
</cp:coreProperties>
</file>