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春雨奖学金评定办法（校学发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[2006]219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号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)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培养大学生勤奋学习、奋发图强、积极进取、乐于奉献的优良品质，鼓励广大学生热心社会公益事业，关心帮助他人、关心社会，学有所成，报效祖国，“春雨奖学金”理事会出资在西北农林科技大学设立“春雨奖学金”。为切实做好“春雨奖学金”的评定和颁发工作，根据《春雨奖学金章程》和《春雨奖学金评选颁发实施细则》，结合我校实际情况，特制定本办法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条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春雨奖学金”资助对象为品学兼优、家庭经济困难的全日制本科学生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条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学生工作处负责该项奖学金的审定、推荐工作。各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负责本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该项奖学金的初评、发放和其它管理工作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条件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热爱祖国，遵纪守法，学习刻苦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乐于助人，勇于奉献，努力承担社会工作，积极参加公益活动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人正直，作风严谨，热爱劳动，勤俭节约，身心健康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习成绩和综合测评排名均在本班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新生参考入学成绩）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家庭经济困难，贫困程度排名居本班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原则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坚持“公平、公开、公正”的原则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评选中严格掌握条件，严格执行评选程序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六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程序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本人申请。每年九月符合上述奖学金申请条件的学生，通过学生工作管理系统向所在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提出申请，并提供相关证明材料，经班主任或辅导员推荐，填写“西北农林科技大学春雨奖学金申请表”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班级民主评议。班级民主评议要以参加人数不少于全班同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/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且参加评议的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表示同意方可推荐。</w:t>
      </w:r>
    </w:p>
    <w:p>
      <w:pPr>
        <w:pStyle w:val="Style14"/>
        <w:shd w:fill="FFFFFF" w:val="clear"/>
        <w:spacing w:lineRule="atLeast" w:line="375" w:before="0" w:after="0"/>
        <w:ind w:firstLine="18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审。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班级推荐结果进行审查，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名额比例将符合评选条件的学生上报学校评定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学校审定推荐。学校根据各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初审结果进行综合评定，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将符合评选条件的学生及有关材料报“春雨奖学金理事会”审批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理事会从推荐的学生中审核确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获奖学生，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将获奖名单向学校反馈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学校将理事会确定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学生予以公示三天，对公示期内被提出异议的学生，学校予以重新审查；公示期满无异议或者有异议经审查不成立的，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报“春雨奖学金理事会”确认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凡发生下列情况者暂停、变更、终止颁发奖学金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违反校规校纪受纪律处分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不热心社会公益事业，不参加社会公益活动，或勉强参加不发挥积极作用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学习成绩明显下降，一学年出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门以上重修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将获得的奖学金用于学习、生活以外的非正常消费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由于各种原因丧失学籍或转学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生活奢侈，有吸烟、喝酒等不良嗜好者；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休学一学年以上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春雨奖学金”获得者应成立“爱心社”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获得该项奖学金的同学自动成为社员，定期召开会议，举办各种爱心活动，增强大学生的社会责任感和公众意识，培养具有爱心和奉献精神的跨世纪人才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由学生工作处负责解释。各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根据本办法制定相应的实施细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自公布之日起实施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3:00Z</dcterms:created>
  <dc:creator>Administrator</dc:creator>
  <dc:description/>
  <cp:keywords/>
  <dc:language>en-US</dc:language>
  <cp:lastModifiedBy>Administrator</cp:lastModifiedBy>
  <dcterms:modified xsi:type="dcterms:W3CDTF">2016-07-16T05:14:00Z</dcterms:modified>
  <cp:revision>3</cp:revision>
  <dc:subject/>
  <dc:title/>
</cp:coreProperties>
</file>