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2250" w:hRule="atLeast"/>
        </w:trPr>
        <w:tc>
          <w:tcPr>
            <w:tcW w:w="9834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9434"/>
            </w:tblGrid>
            <w:tr>
              <w:trPr/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w w:val="95"/>
                    </w:rPr>
                  </w:pPr>
                  <w:r>
                    <w:rPr>
                      <w:rFonts w:ascii="华文中宋" w:hAnsi="华文中宋" w:cs="华文中宋" w:eastAsia="华文中宋"/>
                      <w:color w:val="FF0000"/>
                      <w:sz w:val="60"/>
                      <w:szCs w:val="60"/>
                    </w:rPr>
                    <w:t>西北农林科技大学工会委员会文件</w:t>
                  </w:r>
                </w:p>
              </w:tc>
              <w:tc>
                <w:tcPr>
                  <w:tcW w:w="94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5"/>
                    </w:rPr>
                  </w:pPr>
                  <w:r>
                    <w:rPr>
                      <w:w w:val="95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8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0" w:author="周锋利" w:date="2019-12-23T17:54:00Z">
              <w:bookmarkStart w:id="0" w:name="发文zh"/>
              <w:bookmarkEnd w:id="0"/>
              <w:r>
                <w:rPr>
                  <w:rFonts w:ascii="仿宋_GB2312" w:hAnsi="仿宋_GB2312" w:eastAsia="仿宋_GB2312"/>
                  <w:sz w:val="32"/>
                  <w:szCs w:val="32"/>
                </w:rPr>
                <w:t>工会</w:t>
              </w:r>
            </w:ins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bookmarkStart w:id="1" w:name="年份"/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bookmarkEnd w:id="1"/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ins w:id="1" w:author="周锋利" w:date="2019-12-23T17:51:00Z">
              <w:bookmarkStart w:id="2" w:name="号"/>
              <w:bookmarkEnd w:id="2"/>
              <w:r>
                <w:rPr>
                  <w:rFonts w:eastAsia="仿宋_GB2312" w:ascii="仿宋_GB2312" w:hAnsi="仿宋_GB2312"/>
                  <w:sz w:val="32"/>
                  <w:szCs w:val="32"/>
                </w:rPr>
                <w:t>14</w:t>
              </w:r>
            </w:ins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8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2405" cy="27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2.2pt;width:415.1pt;height:2.1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34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华文中宋" w:hAnsi="华文中宋" w:eastAsia="华文中宋" w:cs="华文中宋"/>
                <w:sz w:val="44"/>
                <w:szCs w:val="44"/>
                <w:ins w:id="2" w:author="周锋利" w:date="2019-12-23T17:51:00Z"/>
              </w:rPr>
            </w:pPr>
            <w:bookmarkStart w:id="3" w:name="标题"/>
            <w:r>
              <w:rPr>
                <w:rStyle w:val="StrongEmphasis"/>
                <w:rFonts w:ascii="华文中宋" w:hAnsi="华文中宋" w:cs="华文中宋" w:eastAsia="华文中宋"/>
                <w:sz w:val="44"/>
                <w:szCs w:val="44"/>
              </w:rPr>
              <w:t>关于印发《西北农林科技大学困难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标题"/>
            <w:r>
              <w:rPr>
                <w:rStyle w:val="StrongEmphasis"/>
                <w:rFonts w:ascii="华文中宋" w:hAnsi="华文中宋" w:cs="华文中宋" w:eastAsia="华文中宋"/>
                <w:sz w:val="44"/>
                <w:szCs w:val="44"/>
              </w:rPr>
              <w:t>补助金使用办法》的通知</w:t>
            </w:r>
            <w:bookmarkEnd w:id="4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10" w:author="周锋利" w:date="2019-12-23T17:51:00Z"/>
              </w:rPr>
            </w:pPr>
            <w:del w:id="3" w:author="周锋利" w:date="2019-12-23T17:5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主送</w:delText>
              </w:r>
            </w:del>
            <w:del w:id="4" w:author="周锋利" w:date="2019-12-23T17:5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:</w:delText>
              </w:r>
            </w:del>
            <w:del w:id="5" w:author="周锋利" w:date="2019-12-23T17:5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>xx</w:delText>
              </w:r>
            </w:del>
            <w:del w:id="6" w:author="周锋利" w:date="2019-12-23T17:51:00Z">
              <w:r>
                <w:rPr>
                  <w:rFonts w:eastAsia="仿宋_GB2312" w:ascii="仿宋_GB2312" w:hAnsi="仿宋_GB2312"/>
                  <w:sz w:val="32"/>
                  <w:szCs w:val="32"/>
                </w:rPr>
                <w:br/>
              </w:r>
            </w:del>
            <w:del w:id="7" w:author="周锋利" w:date="2019-12-23T17:51:00Z">
              <w:r>
                <w:rPr>
                  <w:rFonts w:eastAsia="仿宋_GB2312" w:ascii="仿宋_GB2312" w:hAnsi="仿宋_GB2312"/>
                  <w:sz w:val="32"/>
                  <w:szCs w:val="32"/>
                </w:rPr>
                <w:delText xml:space="preserve">    </w:delText>
              </w:r>
            </w:del>
            <w:del w:id="8" w:author="周锋利" w:date="2019-12-23T17:51:00Z">
              <w:r>
                <w:rPr>
                  <w:rStyle w:val="StrongEmphasis"/>
                  <w:rFonts w:ascii="华文中宋" w:hAnsi="华文中宋" w:cs="华文中宋" w:eastAsia="华文中宋"/>
                  <w:sz w:val="44"/>
                  <w:szCs w:val="44"/>
                </w:rPr>
                <w:delText>关于印发《西北农林科技大学困难职工补助金使用办法》的通知</w:delText>
              </w:r>
            </w:del>
            <w:del w:id="9" w:author="周锋利" w:date="2019-12-23T17:51:00Z">
              <w:r>
                <w:rPr>
                  <w:rFonts w:eastAsia="Times New Roman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  <w:del w:id="12" w:author="周锋利" w:date="2019-12-23T17:51:00Z"/>
              </w:rPr>
            </w:pPr>
            <w:del w:id="11" w:author="周锋利" w:date="2019-12-23T17:51:00Z">
              <w:r>
                <w:rPr>
                  <w:rFonts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spacing w:lineRule="exact" w:line="560"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部门工会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西北农林科技大学困难职工补助金使用办法》已经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校工会主席办公会研究通过，现予以印发，请遵照执行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：西北农林科技大学困难职工补助金使用办法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北农林科技大学工会委员会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　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14" w:author="周锋利" w:date="2019-12-23T17:52:00Z"/>
              </w:rPr>
            </w:pPr>
            <w:ins w:id="13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16" w:author="周锋利" w:date="2019-12-23T17:52:00Z"/>
              </w:rPr>
            </w:pPr>
            <w:ins w:id="15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18" w:author="周锋利" w:date="2019-12-23T17:52:00Z"/>
              </w:rPr>
            </w:pPr>
            <w:ins w:id="17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20" w:author="周锋利" w:date="2019-12-23T17:52:00Z"/>
              </w:rPr>
            </w:pPr>
            <w:ins w:id="19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22" w:author="周锋利" w:date="2019-12-23T17:52:00Z"/>
              </w:rPr>
            </w:pPr>
            <w:ins w:id="21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24" w:author="周锋利" w:date="2019-12-23T17:52:00Z"/>
              </w:rPr>
            </w:pPr>
            <w:ins w:id="23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26" w:author="周锋利" w:date="2019-12-23T17:52:00Z"/>
              </w:rPr>
            </w:pPr>
            <w:ins w:id="25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28" w:author="周锋利" w:date="2019-12-23T17:52:00Z"/>
              </w:rPr>
            </w:pPr>
            <w:ins w:id="27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30" w:author="周锋利" w:date="2019-12-23T17:52:00Z"/>
              </w:rPr>
            </w:pPr>
            <w:ins w:id="29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32" w:author="周锋利" w:date="2019-12-23T17:52:00Z"/>
              </w:rPr>
            </w:pPr>
            <w:ins w:id="31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34" w:author="周锋利" w:date="2019-12-23T17:52:00Z"/>
              </w:rPr>
            </w:pPr>
            <w:ins w:id="33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36" w:author="周锋利" w:date="2019-12-23T17:52:00Z"/>
              </w:rPr>
            </w:pPr>
            <w:ins w:id="35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38" w:author="周锋利" w:date="2019-12-23T17:52:00Z"/>
              </w:rPr>
            </w:pPr>
            <w:ins w:id="37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ins w:id="40" w:author="周锋利" w:date="2019-12-23T17:52:00Z"/>
              </w:rPr>
            </w:pPr>
            <w:ins w:id="39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Style15"/>
              <w:jc w:val="both"/>
              <w:rPr>
                <w:rFonts w:ascii="仿宋_GB2312" w:hAnsi="仿宋_GB2312" w:eastAsia="仿宋_GB2312"/>
                <w:sz w:val="32"/>
                <w:szCs w:val="32"/>
                <w:ins w:id="42" w:author="周锋利" w:date="2019-12-23T17:52:00Z"/>
              </w:rPr>
            </w:pPr>
            <w:ins w:id="41" w:author="周锋利" w:date="2019-12-23T17:5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Normal"/>
              <w:spacing w:lineRule="exact" w:line="520"/>
              <w:rPr>
                <w:rFonts w:ascii="仿宋" w:hAnsi="仿宋" w:eastAsia="仿宋" w:cs="Courier New"/>
                <w:sz w:val="28"/>
                <w:szCs w:val="28"/>
                <w:shd w:fill="FFFFFF" w:val="clear"/>
                <w:ins w:id="48" w:author="周锋利" w:date="2019-12-23T17:52:00Z"/>
              </w:rPr>
            </w:pPr>
            <w:ins w:id="43" w:author="周锋利" w:date="2019-12-23T17:52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34925</wp:posOffset>
                        </wp:positionV>
                        <wp:extent cx="5621020" cy="6985"/>
                        <wp:effectExtent l="635" t="6350" r="635" b="635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62104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0pt,2.75pt" to="442.55pt,3.25pt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ins w:id="44" w:author="周锋利" w:date="2019-12-23T17:52:00Z">
              <w:r>
                <w:rPr>
                  <w:rFonts w:eastAsia="仿宋_GB2312" w:cs="仿宋_GB2312" w:ascii="仿宋_GB2312" w:hAnsi="仿宋_GB2312"/>
                  <w:szCs w:val="32"/>
                </w:rPr>
                <w:t xml:space="preserve"> </w:t>
              </w:r>
            </w:ins>
            <w:ins w:id="45" w:author="周锋利" w:date="2019-12-23T17:52:00Z">
              <w:r>
                <w:rPr>
                  <w:rFonts w:ascii="仿宋" w:hAnsi="仿宋" w:cs="仿宋" w:eastAsia="仿宋"/>
                  <w:sz w:val="28"/>
                  <w:szCs w:val="28"/>
                  <w:shd w:fill="FFFFFF" w:val="clear"/>
                </w:rPr>
                <w:t>抄送：</w:t>
              </w:r>
            </w:ins>
            <w:ins w:id="46" w:author="周锋利" w:date="2019-12-23T17:52:00Z">
              <w:r>
                <w:rPr>
                  <w:rFonts w:ascii="仿宋" w:hAnsi="仿宋" w:cs="仿宋" w:eastAsia="仿宋"/>
                  <w:sz w:val="28"/>
                  <w:szCs w:val="28"/>
                </w:rPr>
                <w:t>党委校长办公室、计划财务处、审计处</w:t>
              </w:r>
            </w:ins>
            <w:ins w:id="47" w:author="周锋利" w:date="2019-12-23T17:52:00Z">
              <w:r>
                <w:rPr>
                  <w:rFonts w:ascii="仿宋" w:hAnsi="仿宋" w:cs="仿宋" w:eastAsia="仿宋"/>
                  <w:sz w:val="28"/>
                  <w:szCs w:val="28"/>
                  <w:shd w:fill="FFFFFF" w:val="clear"/>
                </w:rPr>
                <w:t>。</w:t>
              </w:r>
            </w:ins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ins w:id="58" w:author="周锋利" w:date="2019-12-23T17:52:00Z"/>
              </w:rPr>
            </w:pPr>
            <w:ins w:id="49" w:author="周锋利" w:date="2019-12-23T17:52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20955</wp:posOffset>
                        </wp:positionH>
                        <wp:positionV relativeFrom="paragraph">
                          <wp:posOffset>344170</wp:posOffset>
                        </wp:positionV>
                        <wp:extent cx="5652770" cy="7620"/>
                        <wp:effectExtent l="635" t="6350" r="635" b="635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6527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1.65pt,27.1pt" to="443.4pt,27.65pt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1590</wp:posOffset>
                        </wp:positionV>
                        <wp:extent cx="5630545" cy="4445"/>
                        <wp:effectExtent l="635" t="5080" r="635" b="508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56304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0.75pt,1.7pt" to="442.55pt,2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ins w:id="50" w:author="周锋利" w:date="2019-12-23T17:52:00Z">
              <w:r>
                <w:rPr>
                  <w:rFonts w:eastAsia="仿宋" w:cs="仿宋" w:ascii="仿宋" w:hAnsi="仿宋"/>
                  <w:sz w:val="28"/>
                  <w:szCs w:val="28"/>
                </w:rPr>
                <w:t xml:space="preserve"> </w:t>
              </w:r>
            </w:ins>
            <w:ins w:id="51" w:author="周锋利" w:date="2019-12-23T17:52:00Z">
              <w:r>
                <w:rPr>
                  <w:rFonts w:ascii="仿宋" w:hAnsi="仿宋" w:cs="仿宋" w:eastAsia="仿宋"/>
                  <w:sz w:val="28"/>
                  <w:szCs w:val="28"/>
                  <w:shd w:fill="FFFFFF" w:val="clear"/>
                </w:rPr>
                <w:t xml:space="preserve">西北农林科技大学工会委员会               </w:t>
              </w:r>
            </w:ins>
            <w:ins w:id="52" w:author="周锋利" w:date="2019-12-23T17:52:00Z">
              <w:r>
                <w:rPr>
                  <w:rFonts w:eastAsia="仿宋" w:cs="仿宋" w:ascii="仿宋" w:hAnsi="仿宋"/>
                  <w:sz w:val="28"/>
                  <w:szCs w:val="28"/>
                  <w:shd w:fill="FFFFFF" w:val="clear"/>
                </w:rPr>
                <w:t>2019</w:t>
              </w:r>
            </w:ins>
            <w:ins w:id="53" w:author="周锋利" w:date="2019-12-23T17:52:00Z">
              <w:r>
                <w:rPr>
                  <w:rFonts w:ascii="仿宋" w:hAnsi="仿宋" w:cs="仿宋" w:eastAsia="仿宋"/>
                  <w:sz w:val="28"/>
                  <w:szCs w:val="28"/>
                  <w:shd w:fill="FFFFFF" w:val="clear"/>
                </w:rPr>
                <w:t>年</w:t>
              </w:r>
            </w:ins>
            <w:ins w:id="54" w:author="周锋利" w:date="2019-12-23T17:52:00Z">
              <w:r>
                <w:rPr>
                  <w:rFonts w:eastAsia="仿宋" w:cs="仿宋" w:ascii="仿宋" w:hAnsi="仿宋"/>
                  <w:sz w:val="28"/>
                  <w:szCs w:val="28"/>
                  <w:shd w:fill="FFFFFF" w:val="clear"/>
                </w:rPr>
                <w:t>12</w:t>
              </w:r>
            </w:ins>
            <w:ins w:id="55" w:author="周锋利" w:date="2019-12-23T17:52:00Z">
              <w:r>
                <w:rPr>
                  <w:rFonts w:ascii="仿宋" w:hAnsi="仿宋" w:cs="仿宋" w:eastAsia="仿宋"/>
                  <w:sz w:val="28"/>
                  <w:szCs w:val="28"/>
                  <w:shd w:fill="FFFFFF" w:val="clear"/>
                </w:rPr>
                <w:t>月</w:t>
              </w:r>
            </w:ins>
            <w:ins w:id="56" w:author="周锋利" w:date="2019-12-23T17:52:00Z">
              <w:r>
                <w:rPr>
                  <w:rFonts w:eastAsia="仿宋" w:cs="仿宋" w:ascii="仿宋" w:hAnsi="仿宋"/>
                  <w:sz w:val="28"/>
                  <w:szCs w:val="28"/>
                  <w:shd w:fill="FFFFFF" w:val="clear"/>
                </w:rPr>
                <w:t>16</w:t>
              </w:r>
            </w:ins>
            <w:ins w:id="57" w:author="周锋利" w:date="2019-12-23T17:52:00Z">
              <w:r>
                <w:rPr>
                  <w:rFonts w:ascii="仿宋" w:hAnsi="仿宋" w:cs="仿宋" w:eastAsia="仿宋"/>
                  <w:sz w:val="28"/>
                  <w:szCs w:val="28"/>
                  <w:shd w:fill="FFFFFF" w:val="clear"/>
                </w:rPr>
                <w:t>日印发</w:t>
              </w:r>
            </w:ins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 w:cs="仿宋"/>
                <w:sz w:val="32"/>
                <w:szCs w:val="32"/>
                <w:del w:id="60" w:author="周锋利" w:date="2019-12-23T17:53:00Z"/>
              </w:rPr>
            </w:pPr>
            <w:del w:id="59" w:author="周锋利" w:date="2019-12-23T17:53:00Z">
              <w:r>
                <w:rPr>
                  <w:rFonts w:eastAsia="仿宋_GB2312" w:cs="仿宋" w:ascii="仿宋_GB2312" w:hAnsi="仿宋_GB2312"/>
                  <w:sz w:val="32"/>
                  <w:szCs w:val="32"/>
                </w:rPr>
              </w:r>
            </w:del>
          </w:p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sz w:val="32"/>
                <w:szCs w:val="32"/>
                <w:del w:id="62" w:author="周锋利" w:date="2019-12-23T17:53:00Z"/>
              </w:rPr>
            </w:pPr>
            <w:del w:id="61" w:author="周锋利" w:date="2019-12-23T17:53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del>
          </w:p>
          <w:p>
            <w:pPr>
              <w:pStyle w:val="Style15"/>
              <w:spacing w:lineRule="atLeast" w:line="600" w:before="28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del w:id="63" w:author="周锋利" w:date="2019-12-23T17:53:00Z">
              <w:r>
                <w:rPr>
                  <w:rFonts w:eastAsia="仿宋_GB2312" w:ascii="仿宋_GB2312" w:hAnsi="仿宋_GB2312"/>
                  <w:sz w:val="32"/>
                  <w:szCs w:val="32"/>
                </w:rPr>
                <w:br/>
              </w:r>
            </w:del>
          </w:p>
        </w:tc>
      </w:tr>
      <w:tr>
        <w:trPr>
          <w:trHeight w:val="600" w:hRule="atLeast"/>
        </w:trPr>
        <w:tc>
          <w:tcPr>
            <w:tcW w:w="9834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  <w:sz w:val="32"/>
                <w:szCs w:val="32"/>
                <w:del w:id="65" w:author="周锋利" w:date="2019-12-23T17:51:00Z"/>
              </w:rPr>
            </w:pPr>
            <w:del w:id="64" w:author="周锋利" w:date="2019-12-23T17:51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del>
          </w:p>
          <w:p>
            <w:pPr>
              <w:pStyle w:val="Style15"/>
              <w:rPr>
                <w:del w:id="67" w:author="周锋利" w:date="2019-12-23T17:51:00Z"/>
              </w:rPr>
            </w:pPr>
            <w:del w:id="66" w:author="周锋利" w:date="2019-12-23T17:51:00Z">
              <w:r>
                <w:rPr/>
              </w:r>
            </w:del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534"/>
            </w:tblGrid>
            <w:tr>
              <w:trPr>
                <w:trHeight w:val="330" w:hRule="atLeast"/>
              </w:trPr>
              <w:tc>
                <w:tcPr>
                  <w:tcW w:w="9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del w:id="68" w:author="周锋利" w:date="2019-12-23T17:51:00Z">
                    <w:r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  <w:delText>主题词：</w:delText>
                    </w:r>
                  </w:del>
                  <w:del w:id="69" w:author="周锋利" w:date="2019-12-23T17:51:00Z">
                    <w:r>
                      <w:rPr/>
                      <w:delText> </w:delText>
                    </w:r>
                  </w:del>
                  <w:del w:id="70" w:author="周锋利" w:date="2019-12-23T17:51:00Z"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delText> </w:delText>
                    </w:r>
                  </w:del>
                  <w:del w:id="71" w:author="周锋利" w:date="2019-12-23T17:51:00Z">
                    <w:r>
                      <w:rPr>
                        <w:rFonts w:eastAsia="Times New Roman"/>
                      </w:rPr>
                      <w:delText xml:space="preserve"> </w:delText>
                    </w:r>
                  </w:del>
                </w:p>
              </w:tc>
            </w:tr>
            <w:tr>
              <w:trPr/>
              <w:tc>
                <w:tcPr>
                  <w:tcW w:w="9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del w:id="72" w:author="周锋利" w:date="2019-12-23T17:51:00Z">
                    <w:r>
                      <w:rPr/>
                      <mc:AlternateContent>
                        <mc:Choice Requires="wps">
                          <w:drawing>
                            <wp:inline distT="0" distB="0" distL="0" distR="0">
                              <wp:extent cx="5272405" cy="7620"/>
                              <wp:effectExtent l="0" t="0" r="0" b="0"/>
                              <wp:docPr id="5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7256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ca8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rect id="shape_0" fillcolor="#aca899" stroked="f" o:allowincell="f" style="position:absolute;margin-left:0pt;margin-top:0pt;width:415.1pt;height:0.55pt;mso-wrap-style:none;v-text-anchor:middle;mso-position-vertical:top">
                              <v:fill o:detectmouseclick="t" type="solid" color2="#535766"/>
                              <v:stroke color="#3465a4" joinstyle="round" endcap="flat"/>
                              <w10:wrap type="square"/>
                            </v:rect>
                          </w:pict>
                        </mc:Fallback>
                      </mc:AlternateContent>
                    </w:r>
                  </w:del>
                </w:p>
              </w:tc>
            </w:tr>
            <w:tr>
              <w:trPr>
                <w:trHeight w:val="330" w:hRule="atLeast"/>
              </w:trPr>
              <w:tc>
                <w:tcPr>
                  <w:tcW w:w="9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del w:id="73" w:author="周锋利" w:date="2019-12-23T17:51:00Z">
                    <w:r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  <w:delText>抄</w:delText>
                    </w:r>
                  </w:del>
                  <w:del w:id="74" w:author="周锋利" w:date="2019-12-23T17:51:00Z">
                    <w:r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  <w:delText>送</w:delText>
                    </w:r>
                  </w:del>
                  <w:del w:id="75" w:author="周锋利" w:date="2019-12-23T17:51:00Z">
                    <w:r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  <w:delText>：</w:delText>
                    </w:r>
                  </w:del>
                  <w:del w:id="76" w:author="周锋利" w:date="2019-12-23T17:51:00Z"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delText>  </w:delText>
                    </w:r>
                  </w:del>
                  <w:del w:id="77" w:author="周锋利" w:date="2019-12-23T17:51:00Z">
                    <w:r>
                      <w:rPr>
                        <w:rFonts w:eastAsia="Times New Roman"/>
                      </w:rPr>
                      <w:delText xml:space="preserve"> </w:delText>
                    </w:r>
                  </w:del>
                  <w:bookmarkStart w:id="5" w:name="抄送"/>
                  <w:bookmarkEnd w:id="5"/>
                </w:p>
              </w:tc>
            </w:tr>
            <w:tr>
              <w:trPr/>
              <w:tc>
                <w:tcPr>
                  <w:tcW w:w="9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del w:id="78" w:author="周锋利" w:date="2019-12-23T17:51:00Z">
                    <w:r>
                      <w:rPr/>
                      <mc:AlternateContent>
                        <mc:Choice Requires="wps">
                          <w:drawing>
                            <wp:inline distT="0" distB="0" distL="0" distR="0">
                              <wp:extent cx="5272405" cy="7620"/>
                              <wp:effectExtent l="0" t="0" r="0" b="0"/>
                              <wp:docPr id="6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7256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ca8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rect id="shape_0" fillcolor="#aca899" stroked="f" o:allowincell="f" style="position:absolute;margin-left:0pt;margin-top:0pt;width:415.1pt;height:0.55pt;mso-wrap-style:none;v-text-anchor:middle;mso-position-vertical:top">
                              <v:fill o:detectmouseclick="t" type="solid" color2="#535766"/>
                              <v:stroke color="#3465a4" joinstyle="round" endcap="flat"/>
                              <w10:wrap type="square"/>
                            </v:rect>
                          </w:pict>
                        </mc:Fallback>
                      </mc:AlternateContent>
                    </w:r>
                  </w:del>
                </w:p>
              </w:tc>
            </w:tr>
            <w:tr>
              <w:trPr>
                <w:trHeight w:val="330" w:hRule="atLeast"/>
              </w:trPr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del w:id="79" w:author="周锋利" w:date="2019-12-23T17:51:00Z"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delText>校对： </w:delText>
                    </w:r>
                  </w:del>
                </w:p>
              </w:tc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del w:id="80" w:author="周锋利" w:date="2019-12-23T17:51:00Z"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delText>20</w:delText>
                    </w:r>
                  </w:del>
                  <w:del w:id="81" w:author="周锋利" w:date="2019-12-23T17:51:00Z"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delText>xx</w:delText>
                    </w:r>
                  </w:del>
                  <w:del w:id="82" w:author="周锋利" w:date="2019-12-23T17:51:00Z"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delText>年</w:delText>
                    </w:r>
                  </w:del>
                  <w:del w:id="83" w:author="周锋利" w:date="2019-12-23T17:51:00Z"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delText>xx</w:delText>
                    </w:r>
                  </w:del>
                  <w:del w:id="84" w:author="周锋利" w:date="2019-12-23T17:51:00Z"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delText>月</w:delText>
                    </w:r>
                  </w:del>
                  <w:del w:id="85" w:author="周锋利" w:date="2019-12-23T17:51:00Z"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delText>xx</w:delText>
                    </w:r>
                  </w:del>
                  <w:del w:id="86" w:author="周锋利" w:date="2019-12-23T17:51:00Z"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delText>日发</w:delText>
                    </w:r>
                  </w:del>
                  <w:del w:id="87" w:author="周锋利" w:date="2019-12-23T17:51:00Z">
                    <w:r>
                      <w:rPr>
                        <w:rFonts w:eastAsia="Times New Roman"/>
                      </w:rPr>
                      <w:delText xml:space="preserve"> </w:delText>
                    </w:r>
                  </w:del>
                </w:p>
              </w:tc>
            </w:tr>
            <w:tr>
              <w:trPr/>
              <w:tc>
                <w:tcPr>
                  <w:tcW w:w="9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del w:id="88" w:author="周锋利" w:date="2019-12-23T17:51:00Z">
                    <w:r>
                      <w:rPr/>
                      <mc:AlternateContent>
                        <mc:Choice Requires="wps">
                          <w:drawing>
                            <wp:inline distT="0" distB="0" distL="0" distR="0">
                              <wp:extent cx="5272405" cy="7620"/>
                              <wp:effectExtent l="0" t="0" r="0" b="0"/>
                              <wp:docPr id="7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7256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ca8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rect id="shape_0" fillcolor="#aca899" stroked="f" o:allowincell="f" style="position:absolute;margin-left:0pt;margin-top:0pt;width:415.1pt;height:0.55pt;mso-wrap-style:none;v-text-anchor:middle;mso-position-vertical:top">
                              <v:fill o:detectmouseclick="t" type="solid" color2="#535766"/>
                              <v:stroke color="#3465a4" joinstyle="round" endcap="flat"/>
                              <w10:wrap type="square"/>
                            </v:rect>
                          </w:pict>
                        </mc:Fallback>
                      </mc:AlternateContent>
                    </w:r>
                  </w:del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del w:id="90" w:author="周锋利" w:date="2019-12-23T17:53:00Z"/>
        </w:rPr>
      </w:pPr>
      <w:del w:id="89" w:author="周锋利" w:date="2019-12-23T17:53:00Z">
        <w:r>
          <w:rPr/>
        </w:r>
      </w:del>
    </w:p>
    <w:p>
      <w:pPr>
        <w:pStyle w:val="Normal"/>
        <w:rPr>
          <w:del w:id="92" w:author="周锋利" w:date="2019-12-23T17:53:00Z"/>
        </w:rPr>
      </w:pPr>
      <w:del w:id="91" w:author="周锋利" w:date="2019-12-23T17:53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4:00Z</dcterms:created>
  <dc:creator>刘晴蕊</dc:creator>
  <dc:description/>
  <cp:keywords/>
  <dc:language>en-US</dc:language>
  <cp:lastModifiedBy>周锋利</cp:lastModifiedBy>
  <dcterms:modified xsi:type="dcterms:W3CDTF">2019-12-23T09:54:00Z</dcterms:modified>
  <cp:revision>2</cp:revision>
  <dc:subject/>
  <dc:title/>
</cp:coreProperties>
</file>