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械与电子工程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业奖学金评审实施细则</w:t>
      </w:r>
    </w:p>
    <w:p>
      <w:pPr>
        <w:pStyle w:val="Normal"/>
        <w:widowControl/>
        <w:spacing w:lineRule="exact" w:line="400"/>
        <w:ind w:right="48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480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零一五年九月二十二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激励我院研究生勤奋学习，努力进取，提高研究生培养质量，《西北农林科技大学研究生学业奖学金管理办法（试行）》（校研发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精神，结合我院实际，制定本办法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评审工作组织与管理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立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政领导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管院长、各学科点负责人、导师代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秘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组成的奖学金评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领导小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负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定本学院奖学金评定工作实施细则并组织实施；以学科点为单位，由研究生导师、研究生代表等组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负责本学科点奖学金的评定工作，对评定工作中出现的特殊问题，提交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奖学金评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领导小组协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解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评定工作程序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研究生个人填写申请表、提供相关证明材料。其中“思想品德”由班级组织互评；课程成绩由研究生办公室提供成绩并由班干部协助计算；学术活动与科研工作由导师、研究生办公室、班级审核确认；社会活动由班级提供材料、研究生办公室审核确认。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申报材料审核无异议后，评定工作小组全面考核和综合排名，并根据综合排名确定其享受奖学金的等级。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学院奖学金评定领导小组审核学科点评定结果，并进行公示，</w:t>
      </w:r>
      <w:r>
        <w:rPr>
          <w:rFonts w:ascii="仿宋_GB2312;仿宋" w:hAnsi="仿宋_GB2312;仿宋" w:eastAsia="仿宋_GB2312;仿宋"/>
          <w:sz w:val="28"/>
          <w:szCs w:val="28"/>
        </w:rPr>
        <w:t>对研究生奖学金评审结果有异议的研究生，可在学院公示期向研究生奖学金评定领导小组提出申诉，研究生奖学金评审小组应及时研究并予以答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研究生院汇总、审定学院评定结果，报计财处审批发放。</w:t>
      </w:r>
    </w:p>
    <w:p>
      <w:pPr>
        <w:pStyle w:val="Normal"/>
        <w:widowControl/>
        <w:shd w:fill="FFFFFF" w:val="clear"/>
        <w:spacing w:lineRule="exact" w:line="40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直博生、硕博连读研究生第一至第二学年执行学术型硕士研究生的奖励标准，直博生第三至第五学年执行博士研究生的奖励标准，硕博连读研究生转为博士研究生者执行博士研究生奖励标准，转为硕士研究生者执行学术型硕士研究生奖励标准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申请奖学金须具备下列基本条件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一）遵守国家法律和学校规章制度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（二）具有良好的学风，热爱集体，尊师爱校，团结同学，积极参加各项集体活动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（三）完成本专业培养方案所规定的课程学习内容和相应科研训练环节，成绩优良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（四）本人提出申请且导师同意参评。</w:t>
      </w:r>
    </w:p>
    <w:p>
      <w:pPr>
        <w:pStyle w:val="Normal"/>
        <w:spacing w:lineRule="exact" w:line="400"/>
        <w:ind w:firstLine="548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五）上一学年度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有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下列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情形之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的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取消参评一等奖学金资格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686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违反校纪校规受警告及以上处分者；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必修课程考试有一门及以上不及格者；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未按时入学报到注册者（不可抗拒的因素除外）；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未请假擅自离校一周及以上者；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奖学金评定过程中弄虚作假者；</w:t>
      </w:r>
    </w:p>
    <w:p>
      <w:pPr>
        <w:pStyle w:val="Normal"/>
        <w:tabs>
          <w:tab w:val="clear" w:pos="420"/>
          <w:tab w:val="left" w:pos="6123" w:leader="none"/>
        </w:tabs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、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奖学金评定指标体系和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评分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参照标准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三年级研究生奖学金等级以学科点为单位，根据符合参评条件的研究生上一学年综合评价排名确定。学院研究生人数较少的学科点，奖学金可在学科点间打通使用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（一）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奖学金评定指标体系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奖学金评定指标体系包括思想品德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课程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成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学术活动与科研工作表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社会活动等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四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内容。各层次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各年级评定内容权重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二年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硕士生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评定指标体系中思想品德为权重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课程成绩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学术活动与科研工作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；社会活动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三年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硕士生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评定指标体系中思想品德权重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课程成绩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学术活动与科研工作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5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社会活动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博士研究生：评定指标体系中思想品德权重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课程成绩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学术活动与科研工作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5%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社会活动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（二）评分标准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FF0000"/>
          <w:kern w:val="0"/>
          <w:sz w:val="28"/>
          <w:szCs w:val="28"/>
        </w:rPr>
        <w:t>二年级硕士研究生评分标准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．思想品德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诚实守信等良好的个人品德修养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;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遵纪守法、遵守学校规章制度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尊师爱校、团结同学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履行学生义务，及时交纳学费、住宿费等有关费用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履行请假、销假制度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遵守宿舍管理规定，爱护宿舍环境卫生情况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具有较强的集体荣誉感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遵守实验室管理制度，爱护科研设备和实验用品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 具有良好的学术道德和科研态度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具有良好的科研合作意识，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-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思想道德成绩由班级成员组织评价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课程成绩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必修课平均学分成绩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=[Σ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必修课成绩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×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分）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/Σ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分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学术活动与科研工作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35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参加国际、国内其他高校（院、所）、学校及学院学术报告会或学术会议；撰写读书报告；参与导师科研工作；在学院、学科点、导师组内公开作学术报告。具体评分标准见学院奖学金评定工作委员会制定的评分标准见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表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1  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年级硕士研究生学术活动与科研工作评价分值标准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761"/>
        <w:gridCol w:w="2285"/>
      </w:tblGrid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二级指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二年级硕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作学术报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在学院或导师组内公开做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学术报告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在地区性学术会议上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在全国性学术会议上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参加国际学术会议并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以上累计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述活动登记表、学术报告文稿记录经导师审核签字后，交所在学院备案。</w:t>
            </w:r>
          </w:p>
        </w:tc>
      </w:tr>
      <w:tr>
        <w:trPr>
          <w:trHeight w:val="15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参加学术交流活动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参加学术报告每次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2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以上累计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需文稿、组织者签字，交所在学院备案。</w:t>
            </w:r>
          </w:p>
        </w:tc>
      </w:tr>
      <w:tr>
        <w:trPr>
          <w:trHeight w:val="19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撰写读书报告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撰写读书报告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（手写）。每篇不少于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参考文献，其中外文文献不少于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撰写报告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文稿经导师审核签字后，交所在学院备案。</w:t>
            </w:r>
          </w:p>
        </w:tc>
      </w:tr>
      <w:tr>
        <w:trPr>
          <w:trHeight w:val="22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获科研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发表学术论文：要求第一署名单位为西北农林科技大学机械与电子工程学院，导师为通讯作者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发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篇学术研究论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；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类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类期刊发表论文分别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仅录用可以加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具体计分细则见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利：要求第一署名单位为西北农林科技大学机械与电子工程学院，导师为主要发明人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申请专利加分，均去掉导师排序，以受理通知书为准，记分如下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发明专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利具体计分细则见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已授权专利加分，均去掉导师排序，以专利证书为准，记分如下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发明专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用新型专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利具体计分细则见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计算机软件著作权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研究生获国家竞赛特等奖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，获国家竞赛第一、二、三名的分别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研究生获国家优秀成果与论文奖的按国家竞赛奖计分；获省级特等奖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，省级奖排名第一、二、三名的分别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获得校级优秀研究生、研究生干部、优秀论文奖、外语学习奖不计分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同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论文不能使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，参评论文篇幅不限，此项目累计分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，经导师审核签字并提供证明材料交学院备案注。注：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[1]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同一专利同时申请发明和实用新型，计分按照最高计分，不重复记分。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[2]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同一项目同时获得省级和国家级奖项，按照最高计分，不重复计分。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[3]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软件著作权在学院里面备案才能计分。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为培养研究生严谨求实的科学态度，防止研究生发表论文时随意挂名，指导教师应对论文作者的署名严格把关。发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前三名作者（除导师排名外）方可计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；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类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类期刊发表论文只有第一作者计分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除导师排名外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社会活动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担任研究生干部工作量饱满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，工作量较饱满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，未做任何工作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分。任学院学生干部，按考核最高分计，不累积计分；    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研究生参加学校和学院组织的文体活动考核统一调整至参加一次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.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，累积不超过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参加志愿者活动、非盈利的公益性活动一次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.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，累积不超过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参加省级及以上活动，一次计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，累积不超过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）以上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-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项累计不超过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不能按照学院或学科点要求参加集体活动，一次扣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.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，直至扣完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FF0000"/>
          <w:kern w:val="0"/>
          <w:sz w:val="28"/>
          <w:szCs w:val="28"/>
        </w:rPr>
        <w:t>三年级硕士研究生评分参照标准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思想品德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10 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同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课程成绩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同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学术活动与科研工作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65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参加国际、国内其他高校（院、所）、学校及学院学术报告会或学术会议情况；撰写读书报告；参与导师科研工作；在学院、导师组内公开作学术报告；学位论文进展和学术水平评价；获科研成果、发表论文情况。具体评分标准参照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表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2 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年级硕士研究生学术活动与科研工作评价分值标准</w:t>
      </w:r>
    </w:p>
    <w:tbl>
      <w:tblPr>
        <w:tblW w:w="87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59"/>
        <w:gridCol w:w="2332"/>
      </w:tblGrid>
      <w:tr>
        <w:trPr>
          <w:trHeight w:val="7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二级指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三年级硕士研究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作学术报告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在学院或导师组内公开做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学术报告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在地区性学术会议上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在全国性学术会议上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参加国际学术会议并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以上累计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述活动登记表、学术报告文稿记录经导师审核签字后，交所在学院备案。</w:t>
            </w:r>
          </w:p>
        </w:tc>
      </w:tr>
      <w:tr>
        <w:trPr>
          <w:trHeight w:val="12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参加学术交流活动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参加学术报告每次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2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以上累计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需文稿、记录、组织者签字，交所在学院备案。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撰写专题报告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撰写专题报告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（手写），每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每篇专题报告不少于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，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参考文献，其中外文文献不少于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文稿经导师审核签字后，交所在学院备案。</w:t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科研工作情况 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毕业论文技术路线设计合理，工作进展顺利，获得一定的实验结果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-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撰写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左右的文字材料，经导师审核签字，在奖学金评定小组汇报得分，材料交所在学院备案。</w:t>
            </w:r>
          </w:p>
        </w:tc>
      </w:tr>
      <w:tr>
        <w:trPr>
          <w:trHeight w:val="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获科研成果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发表学术论文：要求第一署名单位为西北农林科技大学机械与电子工程学院，导师为通讯作者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发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篇学术研究论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；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类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类期刊发表论文分别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仅录用可以加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具体计分细则见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利：要求第一署名单位为西北农林科技大学机械与电子工程学院，导师为通讯作者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申请专利加分，均去掉导师排序，以受理通知书为准；计分如下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发明专利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利具体计分细则见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已授权专利加分，均去掉导师排序，以专利证书为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发明专利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实用新型专利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利具体计分细则见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计算机软件著作权加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研究生获国家竞赛特等奖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，获国家竞赛排名第一、二、三名的分别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研究生获国家优秀成果与论文奖的按国家竞赛奖计分；省级特等奖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，省级奖排名第一、二、三名的分别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分。获得校级优秀研究生、研究生干部、优秀论文奖、外语学习奖不计分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同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论文不能使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，参评论文篇幅不限，此项目累计分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经导师审核签字并提供证明材料交学院备案。注：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[1]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同一专利同时申请发明和实用新型，计分按照最高计分，不重复记分。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[2]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同一项目同时获得省级和国家级奖项，按照最高计分，不重复计分。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[3]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软件著作权在学院里面备案才能计分。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为培养研究生严谨求实的科学态度，防止研究生发表论文时随意挂名，指导教师应对论文作者的署名严格把关。发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前三名作者（除导师排名外）方可计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；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类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类发表论文只有第一作者计分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除导师排名外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社会活动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同上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108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表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3 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作者排名及得分分配比例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（计分排名为去掉导师后的排名）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21"/>
        <w:gridCol w:w="2321"/>
        <w:gridCol w:w="2268"/>
      </w:tblGrid>
      <w:tr>
        <w:trPr>
          <w:trHeight w:val="5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排名及得分分配比例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/%</w:t>
            </w:r>
          </w:p>
        </w:tc>
      </w:tr>
      <w:tr>
        <w:trPr>
          <w:trHeight w:val="1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5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FF0000"/>
          <w:kern w:val="0"/>
          <w:sz w:val="28"/>
          <w:szCs w:val="28"/>
        </w:rPr>
        <w:t>博士研究生评分参照标准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思想品德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10 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同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课程成绩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同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学术活动与科研工作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75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参加国际、国内其他高校（院、所）、学校及学院学术报告会或学术会议情况；撰写读书报告；参与导师科研工作；在学院、导师组内公开作学术报告；学位论文进展和学术水平评价；获科研成果、发表论文情况。具体评分标准参照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表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 xml:space="preserve">4 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博士研究生学术活动与科研工作评价分值标准</w:t>
      </w:r>
    </w:p>
    <w:tbl>
      <w:tblPr>
        <w:tblW w:w="87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59"/>
        <w:gridCol w:w="2332"/>
      </w:tblGrid>
      <w:tr>
        <w:trPr>
          <w:trHeight w:val="7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二级指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作学术报告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在学院或导师组内公开做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学术报告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在地区性学术会议上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在全国性学术会议上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参加国际学术会议并宣读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以上累计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述活动登记表、学术报告文稿记录经导师审核签字后，交所在学院备案。</w:t>
            </w:r>
          </w:p>
        </w:tc>
      </w:tr>
      <w:tr>
        <w:trPr>
          <w:trHeight w:val="12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参加学术交流活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参加学术报告每次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0.2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以上累计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需文稿、记录、组织者签字，交所在学院备案。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撰写专题报告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年内撰写专题报告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（手写），每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每篇专题报告不少于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，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参考文献，其中外文文献不少于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文稿经导师审核签字后，交所在学院备案。</w:t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科研工作情况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毕业论文技术路线设计合理，工作进展顺利，获得一定的实验结果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-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撰写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左右的文字材料，经导师审核签字，在奖学金评定小组汇报得分，材料交所在学院备案。</w:t>
            </w:r>
          </w:p>
        </w:tc>
      </w:tr>
      <w:tr>
        <w:trPr>
          <w:trHeight w:val="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获科研成果（</w:t>
            </w: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发表学术论文：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要求第一署名单位为西北农林科技大学机械与电子工程学院，导师为通讯作者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以第一作者发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学术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 xml:space="preserve">[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10+10*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影响因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-0.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以第一作者发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学术研究论文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类期刊以第一作者发表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仅录用可以加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研究生获国家竞赛奖特等奖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，获国家竞赛排名第一、二、三名的分别计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；研究生获国家优秀成果与论文奖的按国家竞赛奖计分；省级特等奖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，省级奖排名第一、二、三名的分别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、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获得校级优秀研究生、研究生干部、优秀论文奖、外语学习奖不计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同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篇论文不能使用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次，参评论文篇幅不限，此项目累计分不超过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分。经导师审核签字并提供证明材料交学院备案。注：同一项目同时获得省级和国家级奖项，按照最高计分，不重复计分。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为培养研究生严谨求实的科学态度，防止研究生发表论文时随意挂名，指导教师应对论文作者的署名严格把关。发表的学术论文只有第一作者（除导师排名外）方可计分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社会活动（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分）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同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本细则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2:00Z</dcterms:created>
  <dc:creator>龙行天下</dc:creator>
  <dc:description/>
  <dc:language>en-US</dc:language>
  <cp:lastModifiedBy>我头发乱了吗</cp:lastModifiedBy>
  <cp:lastPrinted>2014-12-08T14:19:00Z</cp:lastPrinted>
  <dcterms:modified xsi:type="dcterms:W3CDTF">2019-10-22T06:45:31Z</dcterms:modified>
  <cp:revision>149</cp:revision>
  <dc:subject/>
  <dc:title>机械与电子工程学院研究生奖学金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