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b/>
          <w:sz w:val="32"/>
          <w:szCs w:val="32"/>
        </w:rPr>
        <w:t>— 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学年）机电学院研究生学业奖学金申请表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道德自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课程成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由 必修课平均学分成绩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=[Σ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必修课成绩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×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分）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/Σ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分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]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（ ）分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必修课有无课程不及格：    ；不及格课程名称：</w:t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学术活动与科研工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报告：</w:t>
            </w:r>
          </w:p>
          <w:p>
            <w:pPr>
              <w:pStyle w:val="Style16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学术交流活动： （  ） 次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撰写读书报告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科研进展导师评分（研三以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活动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担任学院研究生干部：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的社会活动：</w:t>
            </w:r>
          </w:p>
        </w:tc>
      </w:tr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承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注：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研究生成绩由研究生办公室提供。班干部代表大家来办公室取。自己计算加权成绩。宿舍互相核查，诚实不做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学术报告写清楚那种类型的，按照细则的分类写清楚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科研成果：论文写清楚论文名字，所中期刊，期刊类型，作者排名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专利写清楚是申请专利还是授权专利（发明专利或者实用型专利），作者排名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科研竞赛写清楚类别（国家</w:t>
      </w:r>
      <w:r>
        <w:rPr/>
        <w:t>OR</w:t>
      </w:r>
      <w:r>
        <w:rPr/>
        <w:t>省），竞赛名称，参与者排名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【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读书报告由班委统一收集提供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学术报告，学术交流活动，社会活动由班委提供证明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945" w:hanging="630"/>
        <w:rPr/>
      </w:pPr>
      <w:r>
        <w:rPr/>
        <w:t>【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论文录用证明，专利证明，计算机软件著作权证明，国家（省）竞赛获奖证明，各项相关证明的复印件附在这个申请表后面。最后无误交给班委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【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各项大家诚实填写，不许作假，后续会仔细核查。一旦发现，后果自负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8:00Z</dcterms:created>
  <dc:creator>Administrator</dc:creator>
  <dc:description/>
  <dc:language>en-US</dc:language>
  <cp:lastModifiedBy>我头发乱了吗</cp:lastModifiedBy>
  <dcterms:modified xsi:type="dcterms:W3CDTF">2019-10-22T03:31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